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5.04 - Hard Disk Menu (tm)             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6 by Jim Hass           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 wide.             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&lt;ASP&gt; {STAR} (ESC) [ASAD]         Voice/Fax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73057.3113@compuserve.com          CompuServe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996: If over a year old, contact MicroFox for an HDM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an existing HDM or to install HDM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diskette in drive A: (or B:). If downloaded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ceived on a CD, HDM can be installed from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A:INSTALL and press &lt;Enter&gt;. (or B:INSTALL [-VM for mon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HDM is the only program (HDMnnn.INS) on the disk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is step, otherwise a list of programs (*.IN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will be shown. Highlight the HDM fil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 the default install-to drive and directory (C:\HDM)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ed install-to drive and directory to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n press &lt;Enter&gt; to sta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fter all files are copied, your AUTOEXEC.BAT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DM is already in the DOS path and the last two lin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DM directory and start HDM,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INSTALL will ask if you want it to update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for you.  If you answer yes,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AUTOEXEC.OLD before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STALL will retain all menu entries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ut the HDM startup in your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HDM like this:  (1) Change to the HDM directory  (CD \HD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 key in  HDM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, press &lt;F1&gt; to read the Help Screen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to display (and optionally print) HDM'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needed to use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CFG      Created by HDM to hold program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GBL      Created by HDM to hold global data affecting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to store menus and loc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DOS.EXE  The main executable file that displays screen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HELP.EXE  Hard Disk Menu Help File. (only needed if you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LIST.EXE  Hard Disk Menu Reports. (only needed if you use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IAL.EXE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DER.DOC contains special offers and discounts on HD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 for additional information  about order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contains a list of the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DOC explains the Hard Disk Menu multi-level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has information for disk vendors, user groups,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DOC is a 150+ page User's Manual, print it using PRINTDO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is a convenient form for registering your copy of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DEMO.000, HELPDEMO.000, HELPDEMO.HDM, HDMDEMO.HDR are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ully functional program. It is not a demo and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All features are documented in the on-disk manua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ouble using the program or believe you did not recei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please contact us with the name &amp; address of the vendor,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DM (tm) The Hard Disk Menu System (tm) Copyright (c) by Jim Ha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hor/Member of the Association of Shareware Professionals (ASP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s distributed as Shareware.  Though it is copyrighte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it and share it with others.  You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day trial license to test-drive HDM and decide if it i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for you.  After 30 days, you must register HDM with MicroF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op using it.  See the file SHARWARE.DOC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REGISTRATION FEES (in U.S.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 $ 35 p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HDM Disk, but no Published Manual .. $ 40 p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HDM Disk &amp; Published User Manual ... $ 50 p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User Network License (Disks &amp; Manual) ............. $ 9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User Network License (Disks &amp; Manual) ........... $ 12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User Network License (Disks &amp; 2 Manuals) ........ $ 200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etwork License (Disks &amp; 3 Manuals) ...... $ 275 pe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User Site License (Disks &amp; Manual) ................ $ 1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User Site License (Disks &amp; 2 Manuals) ............. $ 3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-User Site License (Disks &amp; 3 Manuals) ............. $ 6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ite License (Disks &amp; 4 Manuals) ........... $ 995 pe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-User Corporate License (Disks &amp; 2 Manuals) ....... $ 2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User Corporate License (Disks &amp; 3 Manuals) ...... $ 7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-User Corporate License (Disks &amp; 4 Manuals) ..... $ 13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Corporate License (Disks &amp; 5 Manuals) .... $ 1995 al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Diskettes for LAN, Site &amp; Corporate Licenses ..... $ 2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Manuals for LAN, Site &amp; Corporate Licenses ...... $ 1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ost for orders: $4 in USA, $5 to Canada, $9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s normally shipped on 3.5" High Density (1.44 meg)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different disk size, just let us know what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additional programs from Micro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duced fees for SYSOPs and others who help us distribute HD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or call (216) 659-948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M switch.  You might need this for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py of COMMAND.COM on you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a path to it.  Make sure you also have a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work file (usually the HDM directory) and that you start H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its own directory using HDM.BAT, do not run HDM4DO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This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The only two file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on to others are: INSTALL.EXE and HDMnnn.INS. Thank you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Send your comments, suggestions, questions a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                             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447                                     ELECTRONIC MAIL VIA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FIELD OH 44286-0447                        COMPUSERVE: 73057,3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                                           PHONE # 1-216-659-9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MITED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DM registrations will include a fully  functional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EZ-Tree,  a high quality ASP shareware genealog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-Tree displays a tree structure on the screen for  cre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 family tree information.  It also includes an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system, tree linking, and mouse support.  Also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E,  a text file viewing utility with mouse support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n any direction,  and Precise Point,  a mouse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laces the block mouse cursor with a graphic arrow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hat will be included: a simple BBS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calling BBSs and uploading &amp; downloading files;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utility for limited work; NoShell, which can put securit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shell to DOS from programs; AHELP, Clipper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; LAN Menu, a network menu utility; and PUT &amp; G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/archive &amp; decompression/unarchiv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istribute copies of HDM to others, make sur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and HDMnnn.INS are included. These are all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someone to install a complete working 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STALL.EXE works on all MicroFox Install (*.IN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"ZIP" (or other compression utility) the HDM inst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loading to an online service, use this naming conven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nnn.ZIP where nnn is the version number (HDM503.ZIP=HDM 5.0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